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36515</wp:posOffset>
                </wp:positionH>
                <wp:positionV relativeFrom="page">
                  <wp:posOffset>2268855</wp:posOffset>
                </wp:positionV>
                <wp:extent cx="19399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21.6pt;mso-wrap-distance-left:9.05pt;mso-wrap-distance-right:9.05pt;mso-wrap-distance-top:0pt;mso-wrap-distance-bottom:0pt;margin-top:178.65pt;mso-position-vertical-relative:page;margin-left:4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8530</wp:posOffset>
                </wp:positionH>
                <wp:positionV relativeFrom="page">
                  <wp:posOffset>2910205</wp:posOffset>
                </wp:positionV>
                <wp:extent cx="2560955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Реестра муниципальных услуг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53.2pt;mso-wrap-distance-left:9.05pt;mso-wrap-distance-right:9.05pt;mso-wrap-distance-top:0pt;mso-wrap-distance-bottom:0pt;margin-top:229.1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Реестра муниципальных услуг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27 июля 2010 г. № 210-ФЗ «Об  организации предоставления государственных и муниципальных услуг», пунктом 6 части 2 статьи 30 Устава Пермского муниципального округа Пермского края, Порядком формирования и ведения реестра муниципальных услуг Пермского муниципального округа Пермского края, утвержденным постановлением администрации Пермского муниципального округа Пермского края от 19 января 2023 г. № СЭД-2023-299-01-01-05.С-29, в целях обеспечения физических и юридических лиц достоверной информацией о предоставляемых муниципальных услугах</w:t>
      </w:r>
    </w:p>
    <w:p>
      <w:pPr>
        <w:pStyle w:val="Style18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8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1.  Утвердить прилагаемый Реестр муниципальных услуг Пермского муниципального округа Пермского края.</w:t>
      </w:r>
    </w:p>
    <w:p>
      <w:pPr>
        <w:pStyle w:val="Style18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2.  Признать утратившими силу постановления администрации Пермского муниципального округа Пермского края:</w:t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т 15 мая 2023 г № СЭД-2023-299-01-01-05.С-340 «Об утверждении Реестра муниципальных услуг Пермского муниципального округа Пермского края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июня 2023 г. № СЭД-2023-299-01-01-05.С-430 «О внесении изменения в Реестр муниципальных услуг Пермского муниципального округа Пермского края, утвержденный постановлением администрации Пермского муниципального округа Пермского края от 15 мая 2023 г. № СЭД-2023-299-01-01-05.С-340»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августа 2023 г. № СЭД-2023-299-01-01-05.С-616 «О внесении изменения в раздел 1 реестра муниципальных услуг Пермского муниципального округа Пермского края, утвержденного постановлением администрации Пермского муниципального округа Пермского края от 15 мая 2023 г. № СЭД-2023-299-01-01-05.С-340»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августа 2023 г. № СЭД-2023-299-01-01-05.С-670 «О внесении изменений в раздел 1 Реестра муниципальных услуг Пермского муниципального округа Пермского края, утвержденного постановлением администрации Пермского муниципального округа Пермского края от 15 мая 2023 г. № СЭД-2023-299-01-01-05.С-340»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2024 г. № 299-2024-01-05.С-86 «О внесении изменений в  раздел 1 Реестра муниципальных услуг Пермского муниципального округа Пермского края, утвержденного постановлением администрации Пермского муниципального округа Пермского края от 15 мая 2023 г. № СЭД-2023-299-01-01-05.С-340»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Контроль за исполнением постановления возложить на заместителя главы администрации Пермского муниципального округа Пермского края </w:t>
        <w:br/>
        <w:t>Норицин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Глава муниципального</w:t>
      </w:r>
      <w:r>
        <w:rPr/>
        <w:t xml:space="preserve"> округа                                                               В.Ю. Цветов</w:t>
      </w:r>
    </w:p>
    <w:tbl>
      <w:tblPr>
        <w:tblW w:w="15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8"/>
        <w:gridCol w:w="1926"/>
        <w:gridCol w:w="532"/>
        <w:gridCol w:w="1453"/>
        <w:gridCol w:w="1005"/>
        <w:gridCol w:w="1263"/>
        <w:gridCol w:w="1005"/>
        <w:gridCol w:w="3282"/>
        <w:gridCol w:w="107"/>
        <w:gridCol w:w="1997"/>
      </w:tblGrid>
      <w:tr>
        <w:trPr>
          <w:trHeight w:val="1395" w:hRule="atLeast"/>
        </w:trPr>
        <w:tc>
          <w:tcPr>
            <w:tcW w:w="15889" w:type="dxa"/>
            <w:gridSpan w:val="12"/>
            <w:tcBorders/>
          </w:tcPr>
          <w:p>
            <w:pPr>
              <w:pStyle w:val="Normal"/>
              <w:spacing w:lineRule="exact" w:line="240"/>
              <w:ind w:left="110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ind w:left="1109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ind w:left="110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ого муниципального </w:t>
            </w:r>
          </w:p>
          <w:p>
            <w:pPr>
              <w:pStyle w:val="Normal"/>
              <w:spacing w:lineRule="exact" w:line="240"/>
              <w:ind w:left="110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Пермского края</w:t>
              <w:br/>
              <w:t>от 28.11.2024 № 299-2024-01-05.С-940</w:t>
            </w:r>
          </w:p>
        </w:tc>
      </w:tr>
      <w:tr>
        <w:trPr>
          <w:trHeight w:val="375" w:hRule="atLeast"/>
        </w:trPr>
        <w:tc>
          <w:tcPr>
            <w:tcW w:w="15889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ЕСТР</w:t>
            </w:r>
          </w:p>
        </w:tc>
      </w:tr>
      <w:tr>
        <w:trPr>
          <w:trHeight w:val="375" w:hRule="atLeast"/>
        </w:trPr>
        <w:tc>
          <w:tcPr>
            <w:tcW w:w="15889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ых услуг Пермского муниципального округа Пермского края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1. Муниципальные услуги, предоставляемые функциональными органами администрации Пермского муниципального округа </w:t>
              <w:br/>
              <w:t>Пермского кра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, предоставляющий муниципальную услуг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потребителей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 показателей объема муниципальной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ое основание предоставления услуги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услуги в электронном вид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firstLine="34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color w:val="000000"/>
              </w:rPr>
              <w:t>Постановка на учет и направление детей в государственные (муниципальные)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и (законные представител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принятых заявлений, количество выданных уведомлений о предоставлении места в дошкольные учреждения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pacing w:lineRule="exact" w:line="280"/>
              <w:rPr/>
            </w:pPr>
            <w:r>
              <w:rPr>
                <w:bCs/>
                <w:color w:val="000000"/>
              </w:rPr>
              <w:t>2. Федеральный закон РФ от 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pacing w:lineRule="exact" w:line="280"/>
              <w:rPr/>
            </w:pPr>
            <w:r>
              <w:rPr>
                <w:bCs/>
                <w:color w:val="000000"/>
              </w:rPr>
              <w:t>3. Федеральный закон РФ от 29.12.2012 № 273-ФЗ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pacing w:lineRule="exact" w:line="280"/>
              <w:rPr/>
            </w:pPr>
            <w:r>
              <w:rPr>
                <w:bCs/>
                <w:color w:val="000000"/>
              </w:rPr>
              <w:t>4. Приказ Минпросвещения России от 15.05.2020 № 236 «Об утверждении Порядка приема на обучение по образовательным программам дошкольного образова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pacing w:lineRule="exact" w:line="280"/>
              <w:rPr/>
            </w:pPr>
            <w:r>
              <w:rPr>
                <w:bCs/>
                <w:color w:val="000000"/>
              </w:rPr>
              <w:t>5. Приказ министерства образования и науки РФ от 28.12.2015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  <w:tab w:val="left" w:pos="347" w:leader="none"/>
              </w:tabs>
              <w:spacing w:lineRule="exact" w:line="280" w:before="0" w:after="0"/>
              <w:contextualSpacing/>
              <w:rPr/>
            </w:pPr>
            <w:r>
              <w:rPr>
                <w:bCs/>
                <w:color w:val="000000"/>
              </w:rPr>
              <w:t>6. Положение об Управлении образования Пермского муниципального округ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разрешения на прием ребенка, не достигшего возраста шести лет шести месяцев или достигшего восьмилетнего возраста, в общеобразовательную организацию, реализующую программу начального обще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и (законные представител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выданных разреш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pacing w:lineRule="exact" w:line="280"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1. Конституция Российской Федерации; 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1167" w:leader="none"/>
              </w:tabs>
              <w:spacing w:lineRule="exact" w:line="280" w:before="0" w:after="0"/>
              <w:contextualSpacing/>
              <w:rPr/>
            </w:pPr>
            <w:r>
              <w:rPr>
                <w:bCs/>
                <w:color w:val="000000"/>
              </w:rPr>
              <w:t xml:space="preserve">2. Федеральный закон РФ от 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1167" w:leader="none"/>
              </w:tabs>
              <w:spacing w:lineRule="exact" w:line="280" w:before="0" w:after="0"/>
              <w:contextualSpacing/>
              <w:rPr/>
            </w:pPr>
            <w:r>
              <w:rPr>
                <w:bCs/>
                <w:color w:val="000000"/>
              </w:rPr>
              <w:t>3. Федеральный закон РФ от 29.12.2012 № 273-ФЗ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1167" w:leader="none"/>
              </w:tabs>
              <w:spacing w:lineRule="exact" w:line="28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ивное дел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е обеспечение физических и  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енное учреждение «Архив Пермского муниципального окр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ие лица, юридические лица, индивидуальные предприниматели, арбитражные (конкурсные) управляю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color w:val="000000"/>
              </w:rPr>
              <w:t>Документ (архивная справка, архивная выписка, архивная копия, информационное письмо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pacing w:lineRule="exact" w:line="280" w:before="0" w:after="0"/>
              <w:contextualSpacing/>
              <w:rPr/>
            </w:pPr>
            <w:r>
              <w:rPr>
                <w:bCs/>
                <w:color w:val="000000"/>
              </w:rPr>
              <w:t>1. Федеральный закон РФ от 22.10.2004 № 125-ФЗ «Об архивном деле в Российской Федерации»;</w:t>
              <w:br/>
              <w:t>2. Федеральный закон РФ от 06.10.2003 № 131-ФЗ «Об общих принципах организации местного самоуправления в Российской Федерации»;</w:t>
              <w:br/>
              <w:t xml:space="preserve">3. Приказ Федерального архивного агентства от 02.03.2020 г.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выписки из похозяйственной кни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Территориальные управления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ие и юрид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выданных выписо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pacing w:lineRule="exact" w:line="280" w:before="0" w:after="0"/>
              <w:contextualSpacing/>
              <w:rPr/>
            </w:pPr>
            <w:r>
              <w:rPr>
                <w:bCs/>
                <w:color w:val="000000"/>
              </w:rPr>
              <w:t>1. Приказ Минсельхоза России от 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pacing w:lineRule="exact" w:line="280" w:before="0" w:after="0"/>
              <w:contextualSpacing/>
              <w:rPr/>
            </w:pPr>
            <w:r>
              <w:rPr>
                <w:bCs/>
                <w:color w:val="000000"/>
              </w:rPr>
              <w:t>2. 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</w:tabs>
              <w:spacing w:lineRule="exact" w:line="280" w:before="0" w:after="0"/>
              <w:contextualSpacing/>
              <w:rPr/>
            </w:pPr>
            <w:r>
              <w:rPr>
                <w:bCs/>
                <w:color w:val="000000"/>
              </w:rPr>
              <w:t>3. Федеральный закон от 13.07.2015 № 218-ФЗ «О государственной регистрации недвижимости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е отнош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ие и юрид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земельных участк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exact" w:line="280" w:before="0" w:after="200"/>
              <w:ind w:left="34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exact" w:line="280" w:before="0" w:after="200"/>
              <w:ind w:left="34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закон РФ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exact" w:line="280" w:before="0" w:after="200"/>
              <w:ind w:left="34" w:hanging="0"/>
              <w:contextualSpacing/>
              <w:rPr/>
            </w:pPr>
            <w:r>
              <w:rPr>
                <w:bCs/>
                <w:color w:val="000000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exact" w:line="280" w:before="0" w:after="200"/>
              <w:ind w:left="34" w:hanging="0"/>
              <w:contextualSpacing/>
              <w:rPr/>
            </w:pPr>
            <w:r>
              <w:rPr>
                <w:bCs/>
                <w:color w:val="000000"/>
              </w:rPr>
              <w:t>Федеральный закон от 13.07.2015 № 218-ФЗ «О государственной регистрации недвижимости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exact" w:line="280" w:before="0" w:after="200"/>
              <w:ind w:left="34" w:hanging="0"/>
              <w:contextualSpacing/>
              <w:rPr/>
            </w:pPr>
            <w:r>
              <w:rPr>
                <w:bCs/>
                <w:color w:val="000000"/>
              </w:rPr>
              <w:t>Приказ Росреестра от 02.09.2020 № П/032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exact" w:line="280" w:before="0" w:after="200"/>
              <w:ind w:left="34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Думы Пермского муниципального округа Пермского края от 26.01.2023 № 107 «Положение об управлении и распоряжении земельными участками, находящимися в собственности Пермского муниципального округа Пермского края, а также земельными участками, государственная собственность на которые не разграничена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Физические лица, индивидуальные предприниматели, юридические ли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принятых реш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0" w:firstLine="3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Земельный Кодекс Российской Федераци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exact" w:line="280" w:before="0" w:after="200"/>
              <w:ind w:left="0" w:firstLine="34"/>
              <w:contextualSpacing/>
              <w:rPr>
                <w:color w:val="000000"/>
              </w:rPr>
            </w:pPr>
            <w:r>
              <w:rPr>
                <w:color w:val="000000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exact" w:line="280" w:before="0" w:after="200"/>
              <w:ind w:left="0" w:firstLine="34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ый закон Российской Федерации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exact" w:line="280" w:before="0" w:after="200"/>
              <w:ind w:left="0" w:firstLine="34"/>
              <w:contextualSpacing/>
              <w:rPr/>
            </w:pPr>
            <w:r>
              <w:rPr>
                <w:color w:val="000000"/>
              </w:rPr>
              <w:t>Федеральный закон от 21.12.2004 № 172-ФЗ «О переводе земель или земельных участков из одной категории в другую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0" w:firstLine="34"/>
              <w:contextualSpacing/>
              <w:rPr/>
            </w:pPr>
            <w:r>
              <w:rPr>
                <w:color w:val="000000"/>
              </w:rPr>
              <w:t>Федеральный закон от 13.07.2015 № 218-ФЗ «О государственной регистрации недвижимост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0" w:firstLine="34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ый закон РФ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0" w:firstLine="34"/>
              <w:contextualSpacing/>
              <w:rPr/>
            </w:pPr>
            <w:r>
              <w:rPr>
                <w:color w:val="000000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0" w:firstLine="34"/>
              <w:contextualSpacing/>
              <w:rPr/>
            </w:pPr>
            <w:r>
              <w:rPr>
                <w:color w:val="000000"/>
              </w:rPr>
              <w:t>Федеральный закон от 23.11.1995 № 174-ФЗ «Об экологической экспертизе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0" w:firstLine="34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Думы Пермского муниципального округа Пермского края от 26.01.2023 № 107 «Положение об управлении и распоряжении земельными участками, находящимися в собственности Пермского муниципального округа Пермского края, а также земельными участками, государственная собственность на которые не разграничена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34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администрации Пермского муниципального округа Пермского кр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Физические лица, индивидуальные предприниматели, юридические ли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земельных участк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360"/>
              <w:contextualSpacing/>
              <w:rPr/>
            </w:pPr>
            <w:r>
              <w:rPr>
                <w:color w:val="000000"/>
              </w:rPr>
              <w:t>1. 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360"/>
              <w:contextualSpacing/>
              <w:rPr/>
            </w:pPr>
            <w:r>
              <w:rPr>
                <w:color w:val="000000"/>
              </w:rPr>
              <w:t>2. 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360"/>
              <w:contextualSpacing/>
              <w:rPr/>
            </w:pPr>
            <w:r>
              <w:rPr>
                <w:color w:val="000000"/>
              </w:rPr>
              <w:t>3. Федеральный закон Российской Федерации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360"/>
              <w:contextualSpacing/>
              <w:rPr/>
            </w:pPr>
            <w:r>
              <w:rPr>
                <w:color w:val="000000"/>
              </w:rPr>
              <w:t>4. Федеральный закон от 13.07.2015 № 218-ФЗ «О государственной регистрации недвижимости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360"/>
              <w:contextualSpacing/>
              <w:rPr/>
            </w:pPr>
            <w:r>
              <w:rPr>
                <w:color w:val="000000"/>
              </w:rPr>
              <w:t>5. Федеральный закон РФ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360"/>
              <w:contextualSpacing/>
              <w:rPr/>
            </w:pPr>
            <w:r>
              <w:rPr>
                <w:color w:val="000000"/>
              </w:rPr>
              <w:t>6.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360"/>
              <w:contextualSpacing/>
              <w:rPr/>
            </w:pPr>
            <w:r>
              <w:rPr>
                <w:color w:val="000000"/>
              </w:rPr>
              <w:t>7. Федеральный закон от 29.07.1998 № 135-ФЗ «Об оценочной деятельности в Российской Федерации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Думы Пермского муниципального округа Пермского края от 26.01.2023 № 107 «Положение об управлении и распоряжении земельными участками, находящимися в собственности Пермского муниципального округа Пермского края, а также земельными участками, государственная собственность на которые не разграничена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 проведения тор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Физические лица, индивидуальные предприниматели, юридические ли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земельных участк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0"/>
              <w:contextualSpacing/>
              <w:rPr/>
            </w:pPr>
            <w:r>
              <w:rPr>
                <w:color w:val="000000"/>
              </w:rPr>
              <w:t>Федеральный закон от 25.10.2001 № 137-ФЗ «О введении в действие Зем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ый закон РФ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0"/>
              <w:contextualSpacing/>
              <w:rPr/>
            </w:pPr>
            <w:r>
              <w:rPr>
                <w:color w:val="000000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0"/>
              <w:contextualSpacing/>
              <w:rPr/>
            </w:pPr>
            <w:r>
              <w:rPr>
                <w:color w:val="000000"/>
              </w:rPr>
              <w:t>Приказ Росреестра от 02.09.2020 № П/032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Думы Пермского муниципального округа Пермского края от 26.01.2023 № 107 «Положение об управлении и распоряжении земельными участками, находящимися в собственности Пермского муниципального округа Пермского края, а также земельными участками, государственная собственность на которые не разграничена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Физические лица, индивидуальные предприниматели, юридические ли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принятых реш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21" w:hanging="0"/>
              <w:contextualSpacing/>
              <w:rPr/>
            </w:pPr>
            <w:r>
              <w:rPr>
                <w:color w:val="000000"/>
              </w:rPr>
              <w:t>1. Зем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21" w:hanging="0"/>
              <w:contextualSpacing/>
              <w:rPr/>
            </w:pPr>
            <w:r>
              <w:rPr>
                <w:color w:val="000000"/>
              </w:rPr>
              <w:t>2. Федеральный закон от 25.10.2001 № 137-ФЗ «О введении в действие Земельного кодекса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21" w:hanging="0"/>
              <w:contextualSpacing/>
              <w:rPr/>
            </w:pPr>
            <w:r>
              <w:rPr>
                <w:color w:val="000000"/>
              </w:rPr>
              <w:t>3. Федеральный закон от 13.07.2015 № 218-ФЗ «О государственной регистрации недвижимост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21" w:hanging="0"/>
              <w:contextualSpacing/>
              <w:rPr/>
            </w:pPr>
            <w:r>
              <w:rPr>
                <w:color w:val="000000"/>
              </w:rPr>
              <w:t>4. Федеральный закон РФ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21" w:hanging="0"/>
              <w:contextualSpacing/>
              <w:rPr/>
            </w:pPr>
            <w:r>
              <w:rPr>
                <w:color w:val="000000"/>
              </w:rPr>
              <w:t>5.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21" w:hanging="0"/>
              <w:contextualSpacing/>
              <w:rPr/>
            </w:pPr>
            <w:r>
              <w:rPr>
                <w:color w:val="000000"/>
              </w:rPr>
              <w:t>6. Решение Думы Пермского муниципального округа Пермского края от 26.01.2023 № 107 «Положение об управлении и распоряжении земельными участками, находящимися в собственности Пермского муниципального округа Пермского края, а также земельными участками, государственная собственность на которые не разграничена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администрации Пермского муниципального округа Пермского кр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Физические лица, индивидуальные предприниматели, юридические ли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принятых реш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 w:before="0" w:after="200"/>
              <w:contextualSpacing/>
              <w:rPr/>
            </w:pPr>
            <w:r>
              <w:rPr>
                <w:color w:val="000000"/>
              </w:rPr>
              <w:t>1. Зем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 w:before="0" w:after="200"/>
              <w:contextualSpacing/>
              <w:rPr/>
            </w:pPr>
            <w:r>
              <w:rPr>
                <w:color w:val="000000"/>
              </w:rPr>
              <w:t>2. Федеральный закон от 25.10.2001 № 137-ФЗ «О введении в действие Земельного кодекса Российской Федерации»;</w:t>
              <w:br/>
              <w:t xml:space="preserve">3. Федеральный закон от 27.07.2010 № 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 w:before="0" w:after="200"/>
              <w:contextualSpacing/>
              <w:rPr/>
            </w:pPr>
            <w:r>
              <w:rPr>
                <w:color w:val="000000"/>
              </w:rPr>
              <w:t>4.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 w:before="0" w:after="200"/>
              <w:contextualSpacing/>
              <w:rPr/>
            </w:pPr>
            <w:r>
              <w:rPr>
                <w:color w:val="000000"/>
              </w:rPr>
              <w:t>5. Федеральный закон от 13.07.2015 г. № 218-ФЗ «О государственной регистрации недвижимост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 w:before="0" w:after="200"/>
              <w:contextualSpacing/>
              <w:rPr/>
            </w:pPr>
            <w:r>
              <w:rPr>
                <w:color w:val="000000"/>
              </w:rPr>
              <w:t>6. Решение Думы Пермского муниципального округа Пермского края от 26.01.2023 № 107 «Положение об управлении и распоряжении земельными участками, находящимися в собственности Пермского муниципального округа Пермского края, а также земельными участками, государственная собственность на которые не разграничена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Физические лица, индивидуальные предприниматели, юридические ли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выданных разреш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Закон от 25.10.2001 № 137-ФЗ «О введении в действие Зем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ый закон РФ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0"/>
              <w:contextualSpacing/>
              <w:rPr/>
            </w:pPr>
            <w:r>
              <w:rPr>
                <w:color w:val="000000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0"/>
              <w:contextualSpacing/>
              <w:rPr/>
            </w:pPr>
            <w:r>
              <w:rPr>
                <w:color w:val="000000"/>
              </w:rPr>
              <w:t>Постановление Правительства РФ от 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Пермского края от 22.07.2015 № 4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публичного сервитут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0"/>
              <w:contextualSpacing/>
              <w:rPr/>
            </w:pPr>
            <w:r>
              <w:rPr>
                <w:color w:val="000000"/>
              </w:rPr>
              <w:t>Постановление Правительства РФ от 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Думы Пермского муниципального округа Пермского края от 26.01.2023 № 107 «Положение об управлении и распоряжении земельными участками, находящимися в собственности Пермского муниципального округа Пермского края, а также земельными участками, государственная собственность на которые не разграничена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инятие решения о прекращении права постоянного (бессрочного) пользования или права пожизненного наследуемого владения земельным участк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администрации Пермского муниципального округа Пермского кр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Государственные и муниципальные учреждения (бюджетные, казенные, автономные), казенные предприятия, центры исторического наследия президентов Российской Федерации, прекративших исполнение своих полномочий, физ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принятых реш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21" w:hanging="0"/>
              <w:contextualSpacing/>
              <w:rPr/>
            </w:pPr>
            <w:r>
              <w:rPr>
                <w:color w:val="000000"/>
              </w:rPr>
              <w:t>1. Зем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21" w:hanging="0"/>
              <w:contextualSpacing/>
              <w:rPr/>
            </w:pPr>
            <w:r>
              <w:rPr>
                <w:color w:val="000000"/>
              </w:rPr>
              <w:t>2. 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21" w:hanging="0"/>
              <w:contextualSpacing/>
              <w:rPr/>
            </w:pPr>
            <w:r>
              <w:rPr>
                <w:color w:val="000000"/>
              </w:rPr>
              <w:t>3. Федеральный Закон от 25.10.2001 № 137-ФЗ «О введении в действие Земельного кодекса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21" w:hanging="0"/>
              <w:contextualSpacing/>
              <w:rPr/>
            </w:pPr>
            <w:r>
              <w:rPr>
                <w:color w:val="000000"/>
              </w:rPr>
              <w:t>4. 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21" w:hanging="0"/>
              <w:contextualSpacing/>
              <w:rPr/>
            </w:pPr>
            <w:r>
              <w:rPr>
                <w:color w:val="000000"/>
              </w:rPr>
              <w:t>5.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21" w:hanging="0"/>
              <w:contextualSpacing/>
              <w:rPr/>
            </w:pPr>
            <w:r>
              <w:rPr>
                <w:color w:val="000000"/>
              </w:rPr>
              <w:t>6. Решение Думы Пермского муниципального округа Пермского края от 26.01.2023 № 107 «Положение об управлении и распоряжении земельными участками, находящимися в собственности Пермского муниципального округа Пермского края, а также земельными участками, государственная собственность на которые не разграничена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администрации Пермского муниципального округа Пермского кр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Физические лица, индивидуальные предприниматели, юридические ли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принятых реш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13"/>
              <w:contextualSpacing/>
              <w:rPr/>
            </w:pPr>
            <w:r>
              <w:rPr>
                <w:color w:val="000000"/>
              </w:rPr>
              <w:t>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34"/>
              <w:contextualSpacing/>
              <w:rPr/>
            </w:pPr>
            <w:r>
              <w:rPr>
                <w:color w:val="000000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34"/>
              <w:contextualSpacing/>
              <w:rPr/>
            </w:pPr>
            <w:r>
              <w:rPr>
                <w:color w:val="000000"/>
              </w:rPr>
              <w:t>Федеральный Закон от 25.10.2001 № 137-ФЗ «О введении в действие Зем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34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Думы Пермского муниципального округа Пермского края от 26.01.2023 № 107 «Положение об управлении и распоряжении земельными участками, находящимися в собственности Пермского муниципального округа Пермского края, а также земельными участками, государственная собственность на которые не разграничена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Физические лица, индивидуальные предприниматели, юридические ли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принятых решений о предварительном согласовании предоставления земельного участк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21" w:hanging="0"/>
              <w:contextualSpacing/>
              <w:rPr/>
            </w:pPr>
            <w:r>
              <w:rPr>
                <w:color w:val="000000"/>
              </w:rPr>
              <w:t>1. Зем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21" w:hanging="0"/>
              <w:contextualSpacing/>
              <w:rPr/>
            </w:pPr>
            <w:r>
              <w:rPr>
                <w:color w:val="000000"/>
              </w:rPr>
              <w:t>2. Федеральный закон РФ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21" w:hanging="0"/>
              <w:contextualSpacing/>
              <w:rPr/>
            </w:pPr>
            <w:r>
              <w:rPr>
                <w:color w:val="000000"/>
              </w:rPr>
              <w:t>3. 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21" w:hanging="0"/>
              <w:contextualSpacing/>
              <w:rPr/>
            </w:pPr>
            <w:r>
              <w:rPr>
                <w:color w:val="000000"/>
              </w:rPr>
              <w:t>4.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 w:before="0" w:after="200"/>
              <w:ind w:left="21" w:hanging="0"/>
              <w:contextualSpacing/>
              <w:rPr/>
            </w:pPr>
            <w:r>
              <w:rPr>
                <w:color w:val="000000"/>
              </w:rPr>
              <w:t>5. Решение Думы Пермского муниципального округа Пермского края от 26.01.2023 № 107 «Положение об управлении и распоряжении земельными участками, находящимися в собственности Пермского муниципального округа Пермского края, а также земельными участками, государственная собственность на которые не разграничена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решений о постановке на уче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 Земельный Кодекс Российской Федерации;</w:t>
              <w:br/>
              <w:t>2. 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 Федеральный закон РФ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. Федеральный закон от 06.10.2003 № 131-ФЗ «Об общих принципах организации местного самоуправления в Российской Федерации»;</w:t>
              <w:br/>
              <w:t>5. Закон Пермского края от 01.12.2011 № 871-ПК «О бесплатном предоставлении земельных участков многодетным семьям в Пермском крае»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6. Закон Пермского края от 03.10.2022 № 111-ПК «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»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7. Решение Думы Пермского муниципального округа Пермского края от 26.01.2023 № 107 «Положение об управлении и распоряжении земельными участками, находящимися в собственности Пермского муниципального округа Пермского края, а также земельными участками, государственная собственность на которые не разграничена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остановка на учет инвалидов и семей, имеющих в своем составе инвалидов с целью получения земельного участ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администрации Пермского муниципального округа Пермского кр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решений о постановке на уче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 Земельный Кодекс Российской Федерации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2. 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 Федеральный закон РФ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4.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5. 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6. Решение Думы Пермского муниципального округа Пермского края от 26.01.2023 № 107 «Положение об управлении и распоряжении земельными участками, находящимися в собственности Пермского муниципального округа Пермского края, а также земельными участками, государственная собственность на которые не разграничена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остановка на учет военнослужащих, лиц,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заключивших контракт о пребывании 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добровольческом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формировании,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одействующем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выполнению задач,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возложенных н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Вооруженные Сил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Российской Федерации,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лиц, проходящих служб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в войсках национальн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вардии Российск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Федерации и членов и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емей в целя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бесплатног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редоставления 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обственност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земельных участков н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ерритории Пермского муниципального округа Пермского кр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имущественных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отношений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ермского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муниципального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округа Пермского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 xml:space="preserve">Физические ли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земельных участк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. Земельный Кодекс Российск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Федерации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 Федеральный закон РФ от 27.07.2010 № 210-ФЗ «Об организации предоставлени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ударственных и муниципальных услуг»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 Федеральный закон от 06.10.2003 № 131-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ФЗ «Об общих принципах организации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местного самоуправления в Российск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Федерации»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. Федеральный закон от 13.07.2015 № 218-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ФЗ «О государственной регистрации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недвижимости»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. Распоряжение Президента Российской Федерации от 06 июня 2023 г. № 174-рп «О дополнительных мерах социальной поддержки военнослужащих, лиц, заключивших контракт о пребывании в добровольческом формировании,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одействующем выполнению задач,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возложенных на Вооруженные Сил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Российской Федерации, лиц, проходящих службу в войсках национальной гвардии Российской Федерации, и членов их семей»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6. Закон Пермского края от 08 декабря 2023 г. № 255-ПК «О бесплатном предоставлении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национальной гвардии Российск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Федерации, и членам их семей 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обственность на территории Пермского края»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7. Решение Думы Пермског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муниципального округа Пермского края от 26 января 2023 г. № 107 «Положение об управлении и распоряжении земельными участками, находящимися в собственности Пермского муниципального округа Пермского края, а также земельными участками, государственная собственность на которые не разграничена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highlight w:val="red"/>
              </w:rPr>
            </w:pPr>
            <w:r>
              <w:rPr/>
              <w:t>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ие лица, индивидуальные</w:t>
            </w:r>
          </w:p>
          <w:p>
            <w:pPr>
              <w:pStyle w:val="Normal"/>
              <w:spacing w:lineRule="exact" w:line="280"/>
              <w:rPr>
                <w:highlight w:val="red"/>
              </w:rPr>
            </w:pPr>
            <w:r>
              <w:rPr>
                <w:bCs/>
                <w:color w:val="000000"/>
              </w:rPr>
              <w:t>предприниматели, юрид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highlight w:val="red"/>
              </w:rPr>
            </w:pPr>
            <w:r>
              <w:rPr>
                <w:bCs/>
                <w:color w:val="000000"/>
              </w:rPr>
              <w:t>количество обращ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  <w:tab w:val="left" w:pos="347" w:leader="none"/>
              </w:tabs>
              <w:spacing w:lineRule="exact" w:line="28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Земельный Кодекс РФ;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  <w:tab w:val="left" w:pos="347" w:leader="none"/>
              </w:tabs>
              <w:spacing w:lineRule="exact" w:line="28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 Федеральный закон РФ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  <w:tab w:val="left" w:pos="347" w:leader="none"/>
              </w:tabs>
              <w:spacing w:lineRule="exact" w:line="280" w:before="0" w:after="0"/>
              <w:contextualSpacing/>
              <w:rPr/>
            </w:pPr>
            <w:r>
              <w:rPr>
                <w:bCs/>
                <w:color w:val="000000"/>
              </w:rPr>
              <w:t xml:space="preserve">3. Федеральный закон от 06.10.200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  <w:tab w:val="left" w:pos="347" w:leader="none"/>
              </w:tabs>
              <w:spacing w:lineRule="exact" w:line="28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  <w:tab w:val="left" w:pos="347" w:leader="none"/>
              </w:tabs>
              <w:spacing w:lineRule="exact" w:line="28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оложение об управлении и распоряжении земельными участками, находящимися в собственности Пермского муниципального округа Пермского края, а также земельными участками, государственная собственность на которые не разграничена, утвержденным решением Думы Пермского муниципального округа Пермского края от 26 января 2023 г. № 10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highlight w:val="red"/>
              </w:rPr>
            </w:pPr>
            <w:r>
              <w:rPr>
                <w:bCs/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мущественные отнош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 муниципального имущ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bookmarkStart w:id="0" w:name="_Hlk177378334"/>
            <w:r>
              <w:rPr>
                <w:color w:val="000000"/>
              </w:rPr>
              <w:t xml:space="preserve">Комитет имущественных отношений </w:t>
            </w:r>
            <w:bookmarkEnd w:id="0"/>
            <w:r>
              <w:rPr>
                <w:color w:val="000000"/>
              </w:rPr>
              <w:t xml:space="preserve">администрации Пермского муниципального округа Пермского кр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Физические лица, индивидуальные предприниматели, юридические ли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заключенных договор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 Федеральный закон от 26.07.2006 № 135-ФЗ «О защите конкуренции»;</w:t>
              <w:br/>
              <w:t>2. Федеральный закон от 21.12.2001 № 178-ФЗ «О приватизации государственного и муниципального имущества»;</w:t>
              <w:br/>
              <w:t>3. Постановление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;</w:t>
              <w:br/>
              <w:t>4. Федеральный закон от 27.07.2010 № 210-ФЗ «Об организации предоставления государственных и муниципальных услуг»;</w:t>
              <w:br/>
              <w:t>5.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6. Решение Думы Пермского муниципального округа Пермского края от 22.12.2022 №76 «Об утверждении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 администрации Пермского муниципального округа Пермского края, Управление жилищно-коммунального хозяйства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Физические лица, индивидуальные предприниматели, юридические ли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данной информаци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 Федеральный закон от 09.02.2009 № 8-ФЗ «Об обеспечении доступа к информации о деятельности государственных органов и органов местного самоуправления»;</w:t>
              <w:br/>
              <w:t>2. Федеральный закон от 27.07.2006 № 149-ФЗ «Об информации, информационных технологиях и о защите информации»;</w:t>
              <w:br/>
              <w:t>3. Федеральный закон от 27.07.2010 № 210-ФЗ «Об организации предоставления государственных и муниципальных услуг»;</w:t>
              <w:br/>
              <w:t>4. Федеральный закон от 06.10.2003 № 131-ФЗ «Об общих принципах организации местного самоуправления в Российской Федерации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иватизация муниципального имущества, арендуемого субъектами малого и средне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Субъекты малого и среднего предприним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заключенных договор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 Федеральный закон от 24.07.2007 № 209-ФЗ «О развитии малого и среднего предпринимательства в Российской Федерации»;</w:t>
              <w:br/>
              <w:t>2. Федеральный закон от 29.07.1998 № 135-ФЗ «Об оценочной деятельности в Российской Федерации»;</w:t>
              <w:br/>
              <w:t>3. Федеральный закон от 21.12.2001 № 178-ФЗ «О приватизации государственного и муниципального имущества»;</w:t>
              <w:br/>
              <w:t xml:space="preserve">4. Федеральный закон от 22.07.2008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        <w:br/>
              <w:t>5. Федеральный закон от 27.07.2010 № 210-ФЗ «Об организации предоставления государственных и муниципальных услуг»;</w:t>
              <w:br/>
              <w:t>6.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7. Решение Думы Пермского муниципального округа Пермского края от 22.12.2022 № 76 «Об утверждении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highlight w:val="yellow"/>
              </w:rPr>
            </w:pPr>
            <w:r>
              <w:rPr/>
              <w:t>Предоставление муниципального имущества по договорам аренды, безвозмездного пользования, доверительного управления, предусматривающим переход прав владения и (или) пользования без проведения конкурсов или аукционов на право заключения этих догов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заключенных договоров аренды, безвозмездного пользования, доверительного управления муниципального имуществ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  <w:tab w:val="left" w:pos="347" w:leader="none"/>
              </w:tabs>
              <w:spacing w:lineRule="exact" w:line="28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Федеральный закон от 29.07.1998 № 135-ФЗ  «Об оценочной деятельност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  <w:tab w:val="left" w:pos="347" w:leader="none"/>
              </w:tabs>
              <w:spacing w:lineRule="exact" w:line="28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Федеральный закон от 26.07.2006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  <w:tab w:val="left" w:pos="347" w:leader="none"/>
              </w:tabs>
              <w:spacing w:lineRule="exact" w:line="28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35-ФЗ (ред. от 29.12.2022) «О защите конкурен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  <w:tab w:val="left" w:pos="347" w:leader="none"/>
              </w:tabs>
              <w:spacing w:lineRule="exact" w:line="28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Федеральный закон от 24.07.2007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  <w:tab w:val="left" w:pos="347" w:leader="none"/>
              </w:tabs>
              <w:spacing w:lineRule="exact" w:line="28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  <w:tab w:val="left" w:pos="347" w:leader="none"/>
              </w:tabs>
              <w:spacing w:lineRule="exact" w:line="28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Федеральный закон от 24.11.1995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  <w:tab w:val="left" w:pos="347" w:leader="none"/>
              </w:tabs>
              <w:spacing w:lineRule="exact" w:line="28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81-ФЗ «О социальной защите инвалидов в Российской Федераци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  <w:tab w:val="left" w:pos="347" w:leader="none"/>
              </w:tabs>
              <w:spacing w:lineRule="exact" w:line="28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Федеральный закон РФ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  <w:tab w:val="left" w:pos="347" w:leader="none"/>
              </w:tabs>
              <w:spacing w:lineRule="exact" w:line="28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 Федеральный закон от 06.10.200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  <w:tab w:val="left" w:pos="347" w:leader="none"/>
              </w:tabs>
              <w:spacing w:lineRule="exact" w:line="28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  <w:tab w:val="left" w:pos="347" w:leader="none"/>
              </w:tabs>
              <w:spacing w:lineRule="exact" w:line="28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Решение Думы Пермского муниципального округа Пермского края от 22.12.2022 № 76 «Об утверждении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 на территории Пермского муниципального округа Пермского кр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администрации Пермского муниципального округа Пермского кр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Физические лица, индивидуальные предприниматели, юридические ли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выданных разреш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 Федеральный закон от 13.03.2006 № 38-ФЗ «О рекламе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2. 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3. Федеральный закон от 27.12.2002 № 184-ФЗ «О техническом регулировании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4. Федеральный закон от 25.06.2002 № 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. Федеральный закон РФ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6.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  <w:tab w:val="left" w:pos="347" w:leader="none"/>
              </w:tabs>
              <w:spacing w:lineRule="exact" w:line="28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 Решение Думы Пермского муниципального округа Пермского края от 22.12.2022 № 76 «Об утверждении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рхитектура и градостроительст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авообладатель земельного участка или уполномоченное им лицо, имеющие право в соответствии с законодательством Российской Федерации представлять интересы заявителя, либо лицо, уполномоченные заявителем в порядке, установленном законодательством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выданных разреш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 Градостроительный кодекс Российской Федерации;</w:t>
              <w:br/>
              <w:t>2. Гражданский кодекс Российской Федерации;</w:t>
              <w:br/>
              <w:t>3. Земельный кодекс Российской Федерации;</w:t>
              <w:br/>
              <w:t>4. Федеральный закон от 06.10 2003 № 131-ФЗ «Об общих принципах организации местного самоуправления в Российской Федерации»;</w:t>
              <w:br/>
              <w:t>5. Федеральный закон от 27.07.2010 № 210-ФЗ «Об организации предоставления государственных и муниципальных услуг»;</w:t>
              <w:br/>
              <w:t>6. Постановление Правительства Российской Федерации от 16.02.2008 № 87 «О составе разделов проектной документации и требованиях к их содержанию»;</w:t>
              <w:br/>
              <w:t>7. Постановление Правительства Российской Федерации от 04.07.2017 № 788 «О направлении документов, необходимых для выдачи разрешения на строительство и разрешения на ввод в эксплуатацию, в электронной форме»;</w:t>
              <w:br/>
              <w:t>8. Приказ Минстроя России от 03.06.2022 № 446/пр «Об утверждении формы разрешения на строительство и формы разрешения на ввод объекта в эксплуатацию»;</w:t>
              <w:br/>
              <w:t>9. Приказ Министерства строительства и жилищно-коммунального хозяйства Российской Федерации от 12.05.2017 № 783/пр «Об утверждении требований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»;</w:t>
              <w:br/>
              <w:t>10. Закон Пермского края от 14.09.2011 № 805-ПК «О градостроительной деятельности в Пермском крае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34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ыдача разрешения на ввод объекта в эксплуа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bookmarkStart w:id="1" w:name="_Hlk177376531"/>
            <w:r>
              <w:rPr>
                <w:color w:val="000000"/>
              </w:rPr>
              <w:t xml:space="preserve">Управление архитектуры и градостроительства </w:t>
            </w:r>
            <w:bookmarkEnd w:id="1"/>
            <w:r>
              <w:rPr>
                <w:color w:val="000000"/>
              </w:rPr>
              <w:t>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авообладатель земельного участка или уполномоченное им лицо, имеющие право в соответствии с законодательством Российской Федерации представлять интересы заявителя, либо лицо, уполномоченные заявителем в порядке, установленном законодательством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выданных разреш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 Градостроительный кодекс Российской Федерации;</w:t>
              <w:br/>
              <w:t>2. Гражданский кодекс Российской Федерации;</w:t>
              <w:br/>
              <w:t>3. Земельный кодекс Российской Федерации;</w:t>
              <w:br/>
              <w:t>4. Федеральный закон от 06.10.2003 № 131-ФЗ «Об общих принципах организации местного самоуправления в Российской Федерации»;</w:t>
              <w:br/>
              <w:t>5. Федеральный закон от 27.07.2010 № 210-ФЗ «Об организации предоставления государственных и муниципальных услуг»;</w:t>
              <w:br/>
              <w:t>6. Федеральный закон от 13.07.2015 № 218-ФЗ «О государственной регистрации недвижимости»;</w:t>
              <w:br/>
              <w:t>7. Постановление Правительства Российской Федерации от 16.02.2008 № 87 «О составе разделов проектной документации и требованиях к их содержанию»;</w:t>
              <w:br/>
              <w:t>8. Постановление Правительства Российской Федерации от 04.07.2017 № 788 «О направлении документов, необходимых для выдачи разрешения на строительство и разрешения на ввод в эксплуатацию, в электронной форме»;</w:t>
              <w:br/>
              <w:t>9. Приказ Минстроя России от 03.06.2022 № 446/пр «Об утверждении формы разрешения на строительство и формы разрешения на ввод объекта в эксплуатацию»;</w:t>
              <w:br/>
              <w:t>10. Приказ Министерства строительства и жилищно-коммунального хозяйства Российской Федерации от 11.05.2017 № 783/пр «Об утверждении требований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»;</w:t>
              <w:br/>
              <w:t>12. Закон Пермского края от 14.09.2011 № 805-ПК «О градостроительной деятельности в Пермском крае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выданных актов освидетельствования проведения основных работ по строительству (</w:t>
            </w:r>
            <w:r>
              <w:rPr>
                <w:color w:val="000000"/>
                <w:spacing w:val="-20"/>
              </w:rPr>
              <w:t>реконструкци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 Федеральный закон от 06.10.2003 № 131-ФЗ «Об общих принципах организации местного самоуправления в Российской Федерации»;</w:t>
              <w:br/>
              <w:t>2. 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3. Постановление Правительства РФ от 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ыдача градостроительного плана земельного участ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авообладатель земельного участ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выданных градостроительных планов земельных участк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 Градостроительный кодекс Российской Федерации;</w:t>
              <w:br/>
              <w:t>2. Федеральный закон от 06.10.2003 № 131-ФЗ «Об общих принципах организации местного самоуправления в Российской Федерации»;</w:t>
              <w:br/>
              <w:t xml:space="preserve">3. Федеральный закон от 27.07.2010 № 210-ФЗ «Об организации предоставления государственных и муниципальных услуг»; </w:t>
              <w:br/>
              <w:t xml:space="preserve">4. Приказ Министерства строительства и жилищно – коммунального хозяйства Российской Федерации от 25.04.2017 № 741/пр «Об утверждении формы градостроительного плана земельного участка и порядок её заполнения»; </w:t>
              <w:br/>
              <w:t xml:space="preserve">5. Постановление администрации Пермского муниципального района от 27.09.2016 № 521 «Об утверждении Положения о структуре и порядке ведения информационной системы обеспечения градостроительной деятельности Пермского муниципального района, предоставления документов, сведений и материалов, в том числе за плату»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Количество выданных сведений, документов и материало</w:t>
            </w:r>
            <w:r>
              <w:rPr>
                <w:color w:val="000000"/>
                <w:spacing w:val="-20"/>
              </w:rPr>
              <w:t xml:space="preserve">в, </w:t>
            </w:r>
            <w:r>
              <w:rPr>
                <w:color w:val="000000"/>
              </w:rPr>
              <w:t>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 Конституция Российской Федерации;</w:t>
              <w:br/>
              <w:t>2. Земельный кодекс Российской Федерации;</w:t>
              <w:br/>
              <w:t>3. Градостроительный кодекс Российской Федерации;</w:t>
              <w:br/>
              <w:t>4. Федеральный закон от 06.10.2003 № 131-ФЗ «Об общих принципах организации местного самоуправления в Российской Федерации;</w:t>
              <w:br/>
              <w:t xml:space="preserve">5. Федеральный закон от 27.07.2010 № 210-ФЗ «Об организации предоставления государственных и муниципальных услуг»; </w:t>
              <w:br/>
              <w:t>6. Постановление Правительства РФ от 13.03.2020 № 279 «Об информационном обеспечении градостроительной деятельности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лица, юридические лица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данных разрешения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 Конституция Российской Федерации;</w:t>
              <w:br/>
              <w:t>2. Земельный кодекс Российской Федерации;</w:t>
              <w:br/>
              <w:t>3. Градостроительный кодекс Российской Федерации;</w:t>
              <w:br/>
              <w:t>4. Федеральный закон от 06.10.2003 № 131-ФЗ «Об общих принципах организации местного самоуправления в Российской Федерации;</w:t>
              <w:br/>
              <w:t xml:space="preserve">5. Федеральный закон от 27.07.2010 № 210-ФЗ «Об организации предоставления государственных и муниципальных услуг»; </w:t>
              <w:br/>
              <w:t>6. Постановление администрации Пермского муниципального района от 29.09.2017 № 355-С «Об установлении размера платы за размещение информации, связанной с организацией и проведением публичных слушаний в области градостроительных правоотношений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выданных разреш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 Конституция Российской Федерации;</w:t>
              <w:br/>
              <w:t>2. Земельный кодекс Российской Федерации;</w:t>
              <w:br/>
              <w:t>3. Градостроительный кодекс Российской Федерации;</w:t>
              <w:br/>
              <w:t>4. Федеральный закон от 06.10.2003 № 131-ФЗ «Об общих принципах организации местного самоуправления в Российской Федерации;</w:t>
              <w:br/>
              <w:t xml:space="preserve">5. Федеральный закон от 27.07.2010 № 210-ФЗ «Об организации предоставления государственных и муниципальных услуг»; </w:t>
              <w:br/>
              <w:t>6. Постановление администрации Пермского муниципального района от 29.09.2017 № 355-С «Об установлении размера платы за размещение информации, связанной с организацией и проведением публичных слушаний в области градостроительных правоотношений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данных уведомлений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 Градостроительный кодекс Российской Федерации;</w:t>
              <w:br/>
              <w:t>2. Гражданский кодекс Российской Федерации;</w:t>
              <w:br/>
              <w:t>3. Земельный кодекс Российской Федерации;</w:t>
              <w:br/>
              <w:t>4. Федеральный закон от 06.10.2003 № 131-ФЗ «Об общих принципах организации местного самоуправления в Российской Федерации»;</w:t>
              <w:br/>
              <w:t>5. Федеральный закон от 27.07.2010 № 210-ФЗ «Об организации предоставления государственных и муниципальных услуг»;</w:t>
              <w:br/>
              <w:t>6. Федеральный закон от 13.07.2015 № 218-ФЗ «О государственной регистрации недвижимости»;</w:t>
              <w:br/>
              <w:t>7. Приказ Минстроя России от 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данных уведомлений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 Градостроительный кодекс Российской Федерации;</w:t>
              <w:br/>
              <w:t>2. Гражданский кодекс Российской Федерации;</w:t>
              <w:br/>
              <w:t>3. Земельный кодекс Российской Федерации;</w:t>
              <w:br/>
              <w:t>4. Федеральный закон от 06.10.2003 № 131-ФЗ «Об общих принципах организации местного самоуправления в Российской Федерации»;</w:t>
              <w:br/>
              <w:t>5. Федеральный закон от 27.07.2010 № 210-ФЗ «Об организации предоставления государственных и муниципальных услуг»;</w:t>
              <w:br/>
              <w:t>6. Приказ Минстроя России от 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уведомлений, размещенных в региональной информационной системе обеспечения градостроительной деятельности Пермского кра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 Конституция Российской Федерации;</w:t>
              <w:br/>
              <w:t>2. Градостроительный кодекс Российской Федерации;</w:t>
              <w:br/>
              <w:t>3. Федеральный закон от 06.10.2003 № 131-ФЗ «Об общих принципах организации местного самоуправления в Российской Федерации;</w:t>
              <w:br/>
              <w:t xml:space="preserve">4. Федеральный закон от 27.07.2010 № 210-ФЗ «Об организации предоставления государственных и муниципальных услуг»; </w:t>
              <w:br/>
              <w:t>5. Постановление Правительства РФ от 26.04.2019 № 509 «Об утверждении требований к составу и содержанию проекта организации работ по сносу объекта капитального строительства»;</w:t>
              <w:br/>
              <w:t>6. Приказ Минстроя России от 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нятых решений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 Градостроительный кодекс Российской Федерации;</w:t>
              <w:br/>
              <w:t>2. Земельный кодекс Российской Федерации;</w:t>
              <w:br/>
              <w:t>3. Водный кодекс Российской Федерации;</w:t>
              <w:br/>
              <w:t>4. Гражданский кодекс Российской Федерации;</w:t>
              <w:br/>
              <w:t>5. Федеральный закон от 06.10.2003 № 131-ФЗ «Об общих принципах организации местного самоуправления в Российской Федерации»;</w:t>
              <w:br/>
              <w:t>6. Федеральный закон от 27.07.2010 № 210-ФЗ «Об организации предоставления государственных и муниципальных услуг»;</w:t>
              <w:br/>
              <w:t>7. Федеральный закон от 22.07.2008 № 123-ФЗ «Технический регламент о требованиях пожарной безопасности»;</w:t>
              <w:br/>
              <w:t>8. Федеральный закон от 13.07.2015 № 218-ФЗ «О государственной регистрации недвижимости»;</w:t>
              <w:br/>
              <w:t>9. Федеральный закон от 14.03.2022 № 58-ФЗ «О внесении изменений в отдельные законодательные акты Российской Федерации»;</w:t>
              <w:br/>
              <w:t>10. Приказ Министерства строительства и жилищно-коммунального хозяйства Российской Федерации от 25.04.2017 № 738/пр «Об утверждении видов элементов планировочной структуры»;</w:t>
              <w:br/>
              <w:t>11. Приказ Минстроя России от 25.04.2017 № 740/пр «Об установлении случаев подготовки и требований к подготовке, входящей в состав материалов по обоснованию проекта планировки территории схемы вертикальной планировки, инженерной подготовки и инженерной защиты территории»;</w:t>
              <w:br/>
              <w:t xml:space="preserve">12. Приказ Минстроя России от 25.04.2017 № 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 </w:t>
              <w:br/>
              <w:t>13. СП 42.13330.2016 «Градостроительство. Планировка и застройка городских и сельских поселений» Актуализированная редакция СНиП 2.07.01-89;</w:t>
              <w:br/>
              <w:t>14. РДС 30-201-98 «Инструкция о порядке проектирования и установления красных линий в городах и других поселениях Российской Федерации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Управление архитектуры и градостроительства администрации Пермского муниципального округа Пермского края Территориальные управления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принятых реш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 Федеральный закон от 27.07.2010 № 210-ФЗ «Об организации предоставления государственных и муниципальных услуг»;</w:t>
              <w:br/>
              <w:t>3. Постановление Правительства Российской Федерации от 19.11.2014 № 1221 «Об утверждении Правил присвоения, изменения, аннулирования адресов».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</w:t>
            </w:r>
            <w:r>
              <w:rPr>
                <w:rFonts w:eastAsia="Calibri"/>
                <w:color w:val="000000"/>
                <w:lang w:eastAsia="en-US"/>
              </w:rPr>
              <w:t xml:space="preserve"> и </w:t>
            </w:r>
            <w:r>
              <w:rPr>
                <w:rFonts w:eastAsia="Calibri"/>
                <w:lang w:eastAsia="en-US"/>
              </w:rPr>
              <w:t>юрид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личество выданных актов, заключений </w:t>
              <w:br/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1. Жилищный кодекс Российской Федерации;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2. Гражданский кодекс Российской Федерации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3.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. Федеральный закон от 27.07.2010 № 210-ФЗ «Об организации предоставления государственных и муниципальных услуг».</w:t>
            </w:r>
          </w:p>
          <w:p>
            <w:pPr>
              <w:pStyle w:val="Normal"/>
              <w:spacing w:lineRule="exact" w:line="28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. Постановление Правительства РФ от 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выданных реш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Земельный кодекс Российской Федерации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color w:val="000000"/>
              </w:rPr>
              <w:t>3.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color w:val="000000"/>
              </w:rPr>
              <w:t>4. 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Федеральный закон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color w:val="000000"/>
              </w:rPr>
              <w:t>6. Постановление Правительства Российской Федерации от 28.01.2006 № 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заключенных договор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938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938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 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938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 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938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. Федеральный закон от 06.10. 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938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. 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6. Закон Пермской области от 30.11.2005 № 2694-601 «</w:t>
            </w:r>
            <w:r>
              <w:rPr>
                <w:bCs/>
                <w:color w:val="000000"/>
              </w:rPr>
              <w:t>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</w:t>
            </w:r>
            <w:r>
              <w:rPr>
                <w:color w:val="000000"/>
              </w:rPr>
              <w:t>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938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муниципального маневренного жилищного фонда</w:t>
            </w:r>
          </w:p>
          <w:p>
            <w:pPr>
              <w:pStyle w:val="Normal"/>
              <w:spacing w:lineRule="exact" w:line="280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заключенных договор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938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938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 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938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938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. 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. Решение Думы Пермского муниципального округа Пермского края от 16.02.2023 № 124 «Об утверждении Положения о муниципальном маневренном жилищном фонде Пермского муниципального округа Пермского кра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заключенных договор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 Конституция Российской Федерации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 Жилищный кодекс Российской Федерации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. 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5. Федеральный закон от 04.07.1991 № 1541-1 «О приватизации жилищного фонда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6. Решение Думы Пермского муниципального округа Пермского края от 16.02.2023 № 123 «Об утверждении Положения о приватизации муниципального жилищного фонда Пермского муниципального округа Пермского кра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лица, индивидуальные предприниматели, юридические лица, являющиеся собственниками жилых и нежилых поме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нятых решений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1. Жилищный кодекс Российской Федерации;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 Гражданский кодекс Российской Федерации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3.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4. 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5. Постановление Правительства Российской Федерации от 16.02.2008 № 87 «О составе разделов проектной документации и требованиях к их содержанию»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6. Постановление Правительства РФ от 30.09.2021 № 1670 «Об утверждении общих требований к организации и осуществлению регионального государственного жилищного контроля (надзора)»;</w:t>
              <w:br/>
              <w:t>7. Постановление Правительства РФ от 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        <w:br/>
              <w:t>8. Постановление Правительства РФ от 10.08.2005 № 502 «Об утверждении формы уведомления о переводе (отказе в переводе) жилого (нежилого) помещения в нежилое (жилое) помещение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Согласование проведения  переустройства и (или) перепланировки помещения в многоквартирном до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лица, индивидуальные предприниматели, юридические лица, являющиеся собственниками жилых поме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нятых решений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1. Жилищный кодекс Российской Федерации; </w:t>
              <w:br/>
              <w:t>2. Гражданский кодекс Российской Федерации;</w:t>
              <w:br/>
              <w:t>3. Федеральный закон от 06.10.2003 № 131-ФЗ «Об общих принципах организации местного самоуправления в Российской Федерации»;</w:t>
              <w:br/>
              <w:t>4. Федеральный закон от 27.07.2010 № 210-ФЗ «Об организации предоставления государственных и муниципальных услуг»;</w:t>
              <w:br/>
              <w:t>5. Постановление Правительства Российской Федерации от 16.02.2008 № 87 «О составе разделов проектной документации и требованиях к их содержанию»;</w:t>
              <w:br/>
              <w:t xml:space="preserve">6. Постановление Правительства РФ от 30.09.2021 № 1670 «Об утверждении общих требований к организации и осуществлению регионального государственного жилищного контроля (надзора)»; </w:t>
              <w:br/>
              <w:t xml:space="preserve">7. Постановление Правительства Российской Федерации от 10.08.2005 № 502 «Об утверждении формы уведомления о переводе (отказе в переводе) жилого (нежилого) помещения в нежилое (жилое) помещение»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, социальная поддерж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на строительство (приобретение) жилья гражданам, проживающим на сельских террито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Граждане, проживающие на территории Пермского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выданных свидетельств и перечисление социальной выплат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1. Постановление Правительства Российской Федерации от 31.05.2019 № 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; </w:t>
              <w:br/>
              <w:t>2. Постановлением Правительства Пермского края от 31.12.2019 № 1064-п «Об утверждении порядков предоставления государственной поддержки, направленной на комплексное развитие сельских территорий в Пермском крае»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Признание граждан малоимущими в целях признания нуждающимися в получении жилых помещений муниципального жилищного фонда, предоставляемых по договорам социального найм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решений о признании граждан малоимущи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 Конституция Российской Федерации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 Жилищный кодекс Российской Федерации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 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4. Закон Пермской области от 30.11.2005 № 2694-601 «</w:t>
            </w:r>
            <w:r>
              <w:rPr>
                <w:bCs/>
                <w:color w:val="000000"/>
              </w:rPr>
              <w:t>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 xml:space="preserve">5. Закон Пермской области от 30.11.2005 № 2692-600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Постановка молодой семьи на учет в качестве нуждающейся в улучшении жилищных условий и 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Молодые семь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решений о постановке на учет и выданных свидетельст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 xml:space="preserve">1. Постановление Правительства  Российской Федерации </w:t>
            </w:r>
            <w:r>
              <w:rPr>
                <w:bCs/>
                <w:color w:val="000000"/>
              </w:rPr>
              <w:t>от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17</w:t>
            </w:r>
            <w:r>
              <w:rPr>
                <w:color w:val="000000"/>
              </w:rPr>
              <w:t>.12.</w:t>
            </w:r>
            <w:r>
              <w:rPr>
                <w:bCs/>
                <w:color w:val="000000"/>
              </w:rPr>
              <w:t>2010</w:t>
            </w:r>
            <w:r>
              <w:rPr>
                <w:color w:val="000000"/>
              </w:rPr>
              <w:t xml:space="preserve"> № </w:t>
            </w:r>
            <w:r>
              <w:rPr>
                <w:bCs/>
                <w:color w:val="000000"/>
              </w:rPr>
              <w:t>1050</w:t>
            </w:r>
            <w:r>
              <w:rPr>
                <w:color w:val="000000"/>
              </w:rPr>
              <w:t xml:space="preserve">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color w:val="000000"/>
              </w:rPr>
              <w:t>2. Постановление Правительства Пермского края от 01.04.2014 № 215-п «</w:t>
            </w:r>
            <w:r>
              <w:rPr>
                <w:bCs/>
                <w:color w:val="000000"/>
              </w:rPr>
              <w:t>О реализации мероприятий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, утвержденной Постановлением Правительства Пермского края от 03.10.2013 г. № 1321-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решений о принятии на уче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 Конституция Российской Федерации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 Жилищный кодекс Российской Федерации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 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4. Закон Пермской области от 30.11.2005 № 2694-601 «</w:t>
            </w:r>
            <w:r>
              <w:rPr>
                <w:bCs/>
                <w:color w:val="000000"/>
              </w:rPr>
              <w:t>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 xml:space="preserve">5. Закон Пермской области от 30.11.2005 № 2692-600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Территориальные управления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выданных разреш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 Конституция Российской Федерации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 Семейный кодекс Российской Федерации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 Гражданский кодекс Российской Федерации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. 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. Федеральный закон от 06.10.2003 № 131-ФЗ «Об общих принципах организации местного самоуправления в Российской Федерации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становление и выплата пенсии за выслугу лет лицам, замещавшим муниципальные должности и должности муниципальной службы в Пермском муниципальном округе Пермского кр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Аппарат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Лица, замещавшие выборные муниципальные должности,  должности муниципальной службы, муниципальные должности в органах местного самоуправления Пермского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получателей пенсии за выслугу ле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 Закон Пермского края от 09.12.2009 № 545-ПК «О пенсии за выслугу лет лицам, замещавшим должности государственной гражданской и муниципальной службы Пермской области, Коми-Пермяцкого автономного округа, Пермского края»;</w:t>
              <w:br/>
              <w:t xml:space="preserve">2. Закон Пермского края от 09.12.2009 № 546-ПК «О пенсии за выслугу лет лицам, замещавшим государственные должности Пермской области, Коми-Пермяцкого автономного округа, Пермского края и муниципальные должности в муниципальных образованиях Пермской области, Коми-Пермяцкого автономного округа, Пермского края»; </w:t>
              <w:br/>
              <w:t>3. Решение Думы Пермского муниципального округа Пермского края от 16.02.2023 № 117 «Об утверждении порядков установления и выплаты пенсии за выслугу лет лицам, замещавшим муниципальные должности и должности муниципальной службы в Пермском муниципальном округе Пермского кра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и транспор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Согласование установления межмуниципальных, пригородных, (междугородных) автобусных маршру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благоустройства Пермского муниципального округа Пермского кра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схем автобусных маршру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 Федеральный закон от 06.10.2003 № 131-ФЗ «Об общих принципах организации местного самоуправления в Российской Федерации»;</w:t>
              <w:br/>
              <w:t>2. Федеральный закон от 13.07.2015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        <w:br/>
              <w:t>3. Закон Пермского края от 12.10.2006 № 19-КЗ «Об основах организации транспортного обслуживания населения на территории Пермского края»;</w:t>
              <w:br/>
              <w:t>4. Постановление Правительства Пермского края от 18.05.2015 № 304-п «Об утверждении Порядка установления, изменения, отмены межмуниципальных маршрутов регулярных перевозок пассажиров и багажа автомобильным транспортом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ыдача разрешений на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ыполнение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авиационных работ,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арашютных прыжков,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демонстрационных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олетов воздушных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судов, подъемов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ивязных аэростатов,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олетов беспилотны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воздушных судов над</w:t>
            </w:r>
            <w:r>
              <w:rPr/>
              <w:t xml:space="preserve"> </w:t>
            </w:r>
            <w:r>
              <w:rPr>
                <w:color w:val="000000"/>
              </w:rPr>
              <w:t>территорией Пермского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муниципального округа,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осадки (взлета) на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расположенные в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границах Пермского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лощадки, сведения о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торых не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опубликованы в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документах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аэронавигационной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bookmarkStart w:id="2" w:name="_Hlk177380080"/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территориальной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безопасности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ермского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муниципального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округа Пермского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bookmarkStart w:id="3" w:name="_Hlk177380080"/>
            <w:r>
              <w:rPr>
                <w:color w:val="000000"/>
              </w:rPr>
              <w:t>края</w:t>
            </w:r>
            <w:bookmarkEnd w:id="3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данных разрешений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 Федеральный закон от 06.10.2003 № 131-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З «Об общих принципах организации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местного самоуправления в Российской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едерации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2. Постановление Правительства РФ от 11.03.2010 №138 «Об утверждении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едеральных правил использования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оздушного пространства Российской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едерации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3. Постановление администрации Пермского муниципального округ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Пермского края от 27.03.2023 № СЭД-2023-299-01-01-05.С-175 «Об утверждении Положения о порядке выдачи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(за исключением полетов беспилотных воздушных судов с максимальной взлетной массой менее 0,25 кг) над территорией Пермского муниципального округа Пермского края, посадки (взлета) на расположенные в границах Пермского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муниципального округа Пермского края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лощадки, сведения о которых не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опубликованы в документах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аэронавигационной информаци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 xml:space="preserve">Предоставление права на въезд и передвижение грузового автотранспорта в зонах ограничения его движения по автомобильным дорогам местного значения </w:t>
            </w:r>
          </w:p>
          <w:p>
            <w:pPr>
              <w:pStyle w:val="Normal"/>
              <w:spacing w:lineRule="exact" w:line="280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благоустройства Пермского муниципального округа Пермского края», Территориальные управления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ладельцы транспортных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разрешений (пропусков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 xml:space="preserve">1. Конституция Российской Федерации; </w:t>
              <w:br/>
              <w:t xml:space="preserve">2. Федеральный закон от 10.12.1995 г. № 196-ФЗ «О безопасности дорожного движения»; </w:t>
              <w:br/>
              <w:t xml:space="preserve">3. Федеральный закон от 06.10.2003 № 131-ФЗ «Об общих принципах организации местного самоуправления в Российской Федерации»; </w:t>
              <w:br/>
              <w:t xml:space="preserve">4. 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  <w:br/>
              <w:t xml:space="preserve">5. Федеральный закон от 27.07.2010 № 210-ФЗ «Об организации государственных и муниципальных услуг»; </w:t>
              <w:br/>
              <w:t>6. Постановление Правительства Российской Федерации от 21.12.2020 № 2200 «Об утверждении Правил перевозки грузов автомобильным транспортом и внесении изменений в пункт 2.1.1 Правил дорожного движения Российской Федерации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Территориальные управления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принятых решений о включении в реест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 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3. Постановление Правительства Российской Федерации от 31.08.2018 № 1039 «Об утверждении Правил обустройства мест (площадок) накопления твердых коммунальных отходов и ведения их реестра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4.Федеральный закон от 24.06.1998 № 89-ФЗ «Об отходах производства и потребления».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. Постановление администрации Пермского муниципального округа Пермского края от 20.03.2023 № СЭД-2023-299-01-01-05.С-159 «Об утверждении Порядка организации и ведения реестра мест (площадок) накопления твердых коммунальных отходов на территории Пермского муниципального округа Пермского кра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Территориальные управления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выданных разреш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 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 Земельный кодекс Российской Федерации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. Градостроительный кодекс Российской Федерации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5. Приказ Ростехнадзора от 15.12.2020 № 528 «</w:t>
            </w:r>
            <w:r>
              <w:rPr>
                <w:bCs/>
                <w:color w:val="000000"/>
              </w:rPr>
              <w:t>Об утверждении федеральных норм и правил в области промышленной безопасности "Правила безопасного ведения газоопасных, огневых и ремонтных работ»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Cs/>
                <w:color w:val="000000"/>
              </w:rPr>
              <w:t>6. Решение Думы Пермского муниципального округа Пермского края от 23.03.2023 № 134 № «Об утверждении Правил благоустройства Пермского муниципального округа Пермского кра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аво вырубки зеленых наса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Территориальные управления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выданных разреш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 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 Жилищный кодекс Российской Федерации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4. Федеральный закон от 10.01.2002 № 7-ФЗ «Об охране окружающей среды»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. Решение Думы Пермского муниципального округа Пермского края от 23.03.2023 № 134 № «Об утверждении Правил благоустройства Пермского муниципального округа Пермского кра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Территориальные управления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принятых реш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 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3. Постановление Правительства Российской Федерации от 31.08.2018 № 1039 «Об утверждении Правил обустройства мест (площадок) накопления твердых коммунальных отходов и ведения их реестра»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. Приказ Управления Роспотребнадзора по Пермскому краю от 20.02.2019 № 44 «О порядке согласования мест размещения контейнерных площадок для сбора твердых коммунальных отходов на территориях Пермского края»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. Постановление администрации Пермского муниципального округа Пермского края от 20.03.2023 № СЭД-2023-299-01-01-05.С-159 «Об утверждении Порядка организации и ведения реестра мест (площадок) накопления твердых коммунальных отходов на территории Пермского муниципального округа Пермского кра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ведомление о сносе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зеленных наса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bookmarkStart w:id="4" w:name="_Hlk177378965"/>
            <w:r>
              <w:rPr>
                <w:color w:val="000000"/>
              </w:rPr>
              <w:t>Территориальные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правления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ермского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муниципального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округа Пермского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bookmarkStart w:id="5" w:name="_Hlk177378965"/>
            <w:r>
              <w:rPr>
                <w:color w:val="000000"/>
              </w:rPr>
              <w:t>края</w:t>
            </w:r>
            <w:bookmarkEnd w:id="5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и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юридические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размещенных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ведомлений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на сайте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ермского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круга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2. 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 Жилищный кодекс Российской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едерации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4. Федеральный закон от 10.01.2002 № 7-ФЗ «Об охране окружающей среды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5. Решение Думы Пермского муниципального округа Пермского края от 23.03.2023 № 134 «Об утверждении Правил благоустройства Пермского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муниципального округа Пермского края».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родопольз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Регистрация заявлений о проведении общественной экологической экспертиз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благоустройства Пермского муниципального округа Пермского кра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заявл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 Федеральный закон от 10.01.2002 № 7-ФЗ «Об охране окружающей среды»;</w:t>
              <w:br/>
              <w:t>2. Федеральный закон от 23.11.1995 № 174-ФЗ «Об экологической экспертизе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ирование предпринимательской деятельност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аво организации розничного рын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bookmarkStart w:id="6" w:name="_Hlk177379959"/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  <w:bookmarkEnd w:id="6"/>
            <w:r>
              <w:rPr>
                <w:color w:val="000000"/>
              </w:rPr>
              <w:t>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выданных разреш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Федеральный закон от 30.12.2006 №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71-ФЗ «О розничных рынках и о внесении изменений в Трудовой кодекс Российской Федерации»;</w:t>
              <w:br/>
              <w:t>2. Постановление Правительства Российской Федерации от 10.03.2007 №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48 «Об утверждении Правил выдачи разрешений на право организации розничного рынка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 за счет средств бюджета Пермского муниципаль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Субъекты малого и среднего предприним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предоставленных субсид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 Бюджетный Кодекс Российской Федерации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 Постановление Правительства РФ от 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едоставление письменных разъяснений налогоплательщикам, плательщикам сборов и налоговым агентам по вопросам применения нормативных правовых актов Пермского муниципального округа Пермского края о местных налогах и сбор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Физические и юридические лица, индивидуальные предпринимател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обращ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 Налоговый кодекс Российской Федерации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2. Федеральный закон от 06.10.2003 №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3. Федеральный закон от 27.07.2010 №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. Устав Пермского муниципального округа Пермского края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 xml:space="preserve">5. Решение Думы Пермского муниципального округа Пермского края от 29.11.2022 № 51 «Об учреждении финансово-экономического управления администрации Пермского муниципального округа Пермского края и утверждении Положения о финансово-экономическом управлении администрации Пермского муниципального округа Пермского края»;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6. Решение Думы Пермского муниципального округа Пермского края от 27.10.2022 № 22 «Об установлении налога на имущество физических лиц на территории Пермского муниципального округа Пермского края»;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7. Решение Думы Пермского муниципального округа Пермского края от 27.10.2022 № 23 «Об установлении земельного налога на территории Пермского муниципального округа Пермского кра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исвоение квалификационных категорий спортивных суд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правление по делам культуры, молодежи и спорта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решений</w:t>
            </w:r>
            <w:r>
              <w:rPr>
                <w:rFonts w:eastAsia="Calibri"/>
                <w:lang w:eastAsia="en-US"/>
              </w:rPr>
              <w:t xml:space="preserve"> о присвоении квалификационных категорий спортивных суд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 Федеральный закон от 04.12.2007 №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329-ФЗ «О физической культуре и спорте в Российской Федерации»; </w:t>
              <w:br/>
              <w:t>2. Приказ Министерства спорта Российской Федерации от 28.02.2017 №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34 «Об утверждении положения о спортивных судьях».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 Федеральный закон от 27.07.2010 № 210-ФЗ «Об организации предоставления государственных и муниципальных услуг»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исвоение спортивных разря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правление по делам культуры, молодежи и спорта администрации Пермского муниципального округа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Количество решений</w:t>
            </w:r>
            <w:r>
              <w:rPr>
                <w:rFonts w:eastAsia="Calibri"/>
                <w:lang w:eastAsia="en-US"/>
              </w:rPr>
              <w:t xml:space="preserve"> о</w:t>
            </w:r>
            <w:r>
              <w:rPr>
                <w:rFonts w:eastAsia="Calibri"/>
                <w:spacing w:val="3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своении (подтверждении)</w:t>
            </w:r>
            <w:r>
              <w:rPr>
                <w:rFonts w:eastAsia="Calibri"/>
                <w:spacing w:val="3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ртивного</w:t>
            </w:r>
            <w:r>
              <w:rPr>
                <w:rFonts w:eastAsia="Calibri"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ряда</w:t>
            </w:r>
            <w:r>
              <w:rPr>
                <w:rFonts w:eastAsia="Calibri"/>
                <w:spacing w:val="31"/>
                <w:lang w:eastAsia="en-US"/>
              </w:rPr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. Федеральный закон от 04.12.2007 №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329-ФЗ «О физической культуре и спорте в Российской Федерации»; </w:t>
              <w:br/>
              <w:t>2. Приказ Министерства спорта Российской Федерации от 20.02.2017 №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08 «Об утверждении положения о Единой всероссийской спортивной классификации».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 Федеральный закон от 27.07.2010 № 210-ФЗ «Об организации предоставления государственных и муниципальных услуг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Единый портал государственных и муниципальных услуг (функций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701"/>
        <w:gridCol w:w="1843"/>
        <w:gridCol w:w="5670"/>
        <w:gridCol w:w="1417"/>
      </w:tblGrid>
      <w:tr>
        <w:trPr>
          <w:trHeight w:val="699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2. Услуги, оказываемые муниципальными учреждениями и другими организациями Пермского муниципального округа Пермского края, в которых размещается муниципальное задание (заказ), и предоставляемы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, предоставляющий муниципальную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тегории потребителей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ицы измерения показателей объема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рмативно-правовое основание предоставл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муниципальной услуги в электронном ви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spacing w:lineRule="exact" w:line="28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разовательные организации Пермского муниципального округа Перм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ители (законные представ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обра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онституция РФ;</w:t>
            </w:r>
          </w:p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едеральный закон РФ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Федеральный закон РФ от 29.12.2012 № 273-ФЗ «Об образовании в Российской Федерации»;</w:t>
            </w:r>
          </w:p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иказ Минпросвещения России от 18.05.2023 № 370 «Об утверждении федеральной образовательной программы основного общего образования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lang w:eastAsia="en-US"/>
              </w:rPr>
              <w:t>5.</w:t>
            </w:r>
            <w:r>
              <w:rPr>
                <w:rFonts w:eastAsia="Calibri" w:cs="Calibri" w:ascii="Calibri" w:hAnsi="Calibri"/>
                <w:lang w:eastAsia="en-US"/>
              </w:rPr>
              <w:t xml:space="preserve"> П</w:t>
            </w:r>
            <w:r>
              <w:rPr>
                <w:rFonts w:eastAsia="Calibri"/>
                <w:lang w:eastAsia="en-US"/>
              </w:rPr>
              <w:t>риказ Минпросвещения России от 18.05.2023 № 371 «Об утверждении федеральной образовательной программы среднего общего образования»;</w:t>
            </w:r>
          </w:p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Приказ Минпросвещения России от 18.05.2023 № 372 «Об утверждении федеральной образовательной программы начального общего образов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ый портал государственных и муниципальных услуг (функц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spacing w:lineRule="exact" w:line="28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тельные организации Пермского муниципального округа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ители (законные представители), 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обра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онституция РФ;</w:t>
            </w:r>
          </w:p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едеральный закон РФ от 06.10.2003 № 131-ФЗ</w:t>
            </w:r>
          </w:p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Федеральный закон РФ от 29.12.2012 № 273-ФЗ «Об образовании в Российской Федера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ый портал государственных и муниципальных услуг (функц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spacing w:lineRule="exact" w:line="28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тельные организации Пермского муниципального округа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ители (законные представители), 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зарегистрированных пользова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онституция РФ;</w:t>
            </w:r>
          </w:p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едеральный закон РФ от 06.10.2003 № 131-ФЗ</w:t>
            </w:r>
          </w:p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Федеральный закон РФ от 29.12.2012 № 273-ФЗ «Об образовании в Российской Федера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ый портал государственных и муниципальных услуг (функц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spacing w:lineRule="exact" w:line="28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образовательные организации Пермского муниципального округа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ители (законные представ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личество зачисленных на обучение по образовательным программам начального общего, основного общего и среднего общего образо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онституция Российской Федерации;</w:t>
            </w:r>
          </w:p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Федеральный закон от 29.12.2012 № 273-ФЗ «Об образовании в Российской Федерации»;</w:t>
            </w:r>
          </w:p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Федеральный закон от 27.10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Приказ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ый портал государственных и муниципальных услуг (функц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spacing w:lineRule="exact" w:line="28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разовательные организации Пермского муниципального округа Перм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одители (законные представител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личество поступивших и рассмотренных обращений и заявле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Конституция РФ; </w:t>
            </w:r>
          </w:p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Федеральный закон РФ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Федеральный закон РФ от 29.12.2012 № 273-ФЗ «Об образовании в Российской Федерации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ый портал государственных и муниципальных услуг (функц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spacing w:lineRule="exact" w:line="28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разовательные организации Пермского муниципального округа Перм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ца, достигшие возраста 14 лет, родители несовершеннолетних лиц (законные представ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выданных сертификатов персонифицированного финансирования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Конституция Российской Федерации;</w:t>
            </w:r>
          </w:p>
          <w:p>
            <w:pPr>
              <w:pStyle w:val="Normal"/>
              <w:spacing w:lineRule="exact" w:line="28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 Конвенция о правах ребенка;</w:t>
            </w:r>
          </w:p>
          <w:p>
            <w:pPr>
              <w:pStyle w:val="Normal"/>
              <w:spacing w:lineRule="exact" w:line="28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3. Федеральный закон от 29.12.2012 № 273-ФЗ «Об образовании в Российской Федерации» </w:t>
            </w:r>
          </w:p>
          <w:p>
            <w:pPr>
              <w:pStyle w:val="Normal"/>
              <w:spacing w:lineRule="exact" w:line="28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 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exact" w:line="28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8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6. Семейный кодекс Российской Федерации; </w:t>
            </w:r>
          </w:p>
          <w:p>
            <w:pPr>
              <w:pStyle w:val="Normal"/>
              <w:spacing w:lineRule="exact" w:line="28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 Приказ Министерства культуры Российской Федерации от 14.08.2013 № 1145 «Об утверждении порядка приема на обучение по дополнительным предпрофессиональным программам в области искусств»;</w:t>
            </w:r>
          </w:p>
          <w:p>
            <w:pPr>
              <w:pStyle w:val="Normal"/>
              <w:spacing w:lineRule="exact" w:line="28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. Приказ Министерства культуры РФ от 12.03.2012 № 163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»;</w:t>
            </w:r>
          </w:p>
          <w:p>
            <w:pPr>
              <w:pStyle w:val="Normal"/>
              <w:spacing w:lineRule="exact" w:line="28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 Приказ Министерства культуры РФ от 12.03.2012 № 164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Струнные инструменты» и сроку обучения по этой программе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bCs/>
                <w:lang w:eastAsia="en-US"/>
              </w:rPr>
              <w:t>10. Приказ Министерства культуры РФ от</w:t>
            </w:r>
            <w:r>
              <w:rPr>
                <w:rFonts w:eastAsia="Calibri"/>
                <w:bCs/>
                <w:lang w:val="en-US"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12.12.2012 № 165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Духовые и ударные инструменты» и сроку обучения по этой программе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bCs/>
                <w:lang w:eastAsia="en-US"/>
              </w:rPr>
              <w:t>11. Приказ Министерства культуры РФ от</w:t>
            </w:r>
            <w:r>
              <w:rPr>
                <w:rFonts w:eastAsia="Calibri"/>
                <w:bCs/>
                <w:lang w:val="en-US"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12.03.2012 № 162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сроку обучения по этой программе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bCs/>
                <w:lang w:eastAsia="en-US"/>
              </w:rPr>
              <w:t>12. Приказ Министерства культуры РФ от</w:t>
            </w:r>
            <w:r>
              <w:rPr>
                <w:rFonts w:eastAsia="Calibri"/>
                <w:bCs/>
                <w:lang w:val="en-US"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01.10.2018 № 1685 «Об утверждении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музыкального искусства «Хоровое пение» и сроку обучения по этой программе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bCs/>
                <w:lang w:eastAsia="en-US"/>
              </w:rPr>
              <w:t>13. Приказ Министерства культуры РФ от</w:t>
            </w:r>
            <w:r>
              <w:rPr>
                <w:rFonts w:eastAsia="Calibri"/>
                <w:bCs/>
                <w:lang w:val="en-US"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12.12.2014 № 2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музыкального искусства «Музыкальный фольклор» и сроку обучения по этой программе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bCs/>
                <w:lang w:eastAsia="en-US"/>
              </w:rPr>
              <w:t>14. Приказ Министерства культуры РФ от</w:t>
            </w:r>
            <w:r>
              <w:rPr>
                <w:rFonts w:eastAsia="Calibri"/>
                <w:bCs/>
                <w:lang w:val="en-US"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09.08.2012 № 854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Инструменты эстрадного оркестра» и сроку обучения по этой программе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bCs/>
                <w:lang w:eastAsia="en-US"/>
              </w:rPr>
              <w:t>15. Приказ Министерства культуры РФ от</w:t>
            </w:r>
            <w:r>
              <w:rPr>
                <w:rFonts w:eastAsia="Calibri"/>
                <w:bCs/>
                <w:lang w:val="en-US"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12.03.2012 № 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и сроку обучения по этой программе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bCs/>
                <w:lang w:eastAsia="en-US"/>
              </w:rPr>
              <w:t>16. Приказ Министерства культуры РФ от</w:t>
            </w:r>
            <w:r>
              <w:rPr>
                <w:rFonts w:eastAsia="Calibri"/>
                <w:bCs/>
                <w:lang w:val="en-US"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26.10.2015 № 2668 «Об утверждении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изобразительного искусства «Акварельная живопись» и сроку обучения по этой программе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bCs/>
                <w:lang w:eastAsia="en-US"/>
              </w:rPr>
              <w:t>17. Приказ Министерства культуры РФ от</w:t>
            </w:r>
            <w:r>
              <w:rPr>
                <w:rFonts w:eastAsia="Calibri"/>
                <w:bCs/>
                <w:lang w:val="en-US"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09.08.2012 № 855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Дизайн» и сроку обучения по этой программе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bCs/>
                <w:lang w:eastAsia="en-US"/>
              </w:rPr>
              <w:t>18. Приказ Министерства культуры РФ от</w:t>
            </w:r>
            <w:r>
              <w:rPr>
                <w:rFonts w:eastAsia="Calibri"/>
                <w:bCs/>
                <w:lang w:val="en-US"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12.03.2012 № 159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декоративно-прикладного искусства «Декоративно-прикладное творчество» и сроку обучения по этой программе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bCs/>
                <w:lang w:eastAsia="en-US"/>
              </w:rPr>
              <w:t>19. Приказ Министерства культуры РФ от</w:t>
            </w:r>
            <w:r>
              <w:rPr>
                <w:rFonts w:eastAsia="Calibri"/>
                <w:bCs/>
                <w:lang w:val="en-US"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14.08.2013. № 1144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архитектурного искусства «Архитектура» и сроку обучения по этой программе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bCs/>
                <w:lang w:eastAsia="en-US"/>
              </w:rPr>
              <w:t>20. Приказ Министерства культуры РФ от</w:t>
            </w:r>
            <w:r>
              <w:rPr>
                <w:rFonts w:eastAsia="Calibri"/>
                <w:bCs/>
                <w:lang w:val="en-US"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12.03.2012 № 158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хореографического искусства «Хореографическое творчество» и сроку обучения по этой программе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bCs/>
                <w:lang w:eastAsia="en-US"/>
              </w:rPr>
              <w:t>21. Приказ Министерства культуры РФ от</w:t>
            </w:r>
            <w:r>
              <w:rPr>
                <w:rFonts w:eastAsia="Calibri"/>
                <w:bCs/>
                <w:lang w:val="en-US"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29.10.2015 № 2709 «Об утверждении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хореографического искусства «Искусство балета» и сроку обучения по этой программе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bCs/>
                <w:lang w:eastAsia="en-US"/>
              </w:rPr>
              <w:t>22. Приказ Министерства культуры РФ от</w:t>
            </w:r>
            <w:r>
              <w:rPr>
                <w:rFonts w:eastAsia="Calibri"/>
                <w:bCs/>
                <w:lang w:val="en-US"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12.03.2012 № 157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театрального искусства «Искусство театра» и сроку обучения по этой программе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bCs/>
                <w:lang w:eastAsia="en-US"/>
              </w:rPr>
              <w:t>23. Приказ Министерства культуры РФ от</w:t>
            </w:r>
            <w:r>
              <w:rPr>
                <w:rFonts w:eastAsia="Calibri"/>
                <w:bCs/>
                <w:lang w:val="en-US"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12.03.2012 № 160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циркового искусства «Искусство цирка» и сроку обучения по этой программе»;</w:t>
            </w:r>
          </w:p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 Закон Пермского края от 12.03.2014 № 308-ПК «Об образовании в Пермском кра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ый портал государственных и муниципальных услуг (функц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spacing w:lineRule="exact" w:line="28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пись на обзорные, тематические и интерактивные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автономное учреждение культуры «Музей истории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изические лица, юридические лица, </w:t>
            </w:r>
          </w:p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ствен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ведомлений</w:t>
            </w:r>
          </w:p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(письменное или устное) о записи на обзорные, тематические и </w:t>
            </w:r>
          </w:p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терактивные экскур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 Конституция Российской Федерации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color w:val="000000"/>
                <w:lang w:eastAsia="en-US"/>
              </w:rPr>
              <w:t>2. Федеральный закон от 06.10.2003 №</w:t>
            </w:r>
            <w:r>
              <w:rPr>
                <w:rFonts w:eastAsia="Calibri"/>
                <w:color w:val="000000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 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exact" w:line="28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 Федеральный закон от 26.05.1996 № 54-ФЗ «О музейном фонде Российской Федерации и музеях в Российской Федера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ый портал государственных и муниципальных услуг (функций)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3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36:00Z</dcterms:created>
  <dc:creator>EMarkin</dc:creator>
  <dc:description/>
  <dc:language>en-US</dc:language>
  <cp:lastModifiedBy>adm15-01</cp:lastModifiedBy>
  <cp:lastPrinted>2023-02-22T13:49:00Z</cp:lastPrinted>
  <dcterms:modified xsi:type="dcterms:W3CDTF">2024-11-28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